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АВТОНОМНОЕ ДОШКОЛЬНОЕ ОБРАЗОВАТЕЛЬНОЕ УЧРЕЖДЕНИЕ «ЦЕНТР РАЗВИТИЯ РЕБЕНКА – ДЕТСКИЙ САД №2 «ДЕЛЬФИН»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>Микрорайон, 66, г. Бердск, Новосибирская область, 633009</w:t>
      </w:r>
    </w:p>
    <w:p>
      <w:pPr>
        <w:pStyle w:val="Normal"/>
        <w:ind w:hanging="142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(383-41)4-17-26 e-mail: </w:t>
      </w:r>
      <w:hyperlink r:id="rId2">
        <w:r>
          <w:rPr>
            <w:rStyle w:val="InternetLink"/>
            <w:sz w:val="22"/>
            <w:szCs w:val="22"/>
            <w:lang w:val="en-US"/>
          </w:rPr>
          <w:t>bsk_du02@mail.ru</w:t>
        </w:r>
      </w:hyperlink>
      <w:r>
        <w:rPr>
          <w:lang w:val="en-US"/>
        </w:rPr>
        <w:t xml:space="preserve"> 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8г.                                                                                                        № 201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тогах проведения Дня открытых двер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риказа </w:t>
      </w:r>
      <w:r>
        <w:rPr>
          <w:color w:val="000000"/>
          <w:sz w:val="28"/>
          <w:szCs w:val="28"/>
        </w:rPr>
        <w:t>№ 190 от 09.11.2018г.</w:t>
      </w:r>
      <w:r>
        <w:rPr>
          <w:sz w:val="28"/>
          <w:szCs w:val="28"/>
        </w:rPr>
        <w:t xml:space="preserve">  и в соответствии с годовым планом работы 22.11.2018г. в ДОУ прошёл День открытых дверей «Вместе поиграем – многое узнаем». Цель этого мероприятия – взаимодействие детского сада с семьёй по вопросам развития дошкольников в разных видах деятельности, а также достижение открытости образовательного пространства ДОУ для родителей (законных представителей). В течение дня родители посещали разные виды деятельности с детьми и принимали в них активное участие, знакомились с организацией и содержанием режимных моментов, с развивающей предметно-пространственной средой учреждения. В каждой возрастной группе был разработан и реализован план мероприятий (согласно расписанию и режиму дня). Всего в Дне открытых дверей приняли участие 73 представителя родительс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ей активностью родителей отмечены группы  4 (14 человек), 2 (12 человек), №6 (11 человек), 5 (10 человек), 8 (6 человек), 7 (5 человек), 9 (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й активностью – группы 3 (1человек), 10 (2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зывах родителей дана положительная оценка деятельности учреждения, уровня проведенных мероприят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алитическую справку по итогам проведения Дня открытых дверей (Приложение № 1).</w:t>
      </w:r>
    </w:p>
    <w:p>
      <w:pPr>
        <w:pStyle w:val="Normal"/>
        <w:numPr>
          <w:ilvl w:val="0"/>
          <w:numId w:val="4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равку по итогам анкетирования родителей по теме «Безопасность» (Приложение №2). </w:t>
      </w:r>
    </w:p>
    <w:p>
      <w:pPr>
        <w:pStyle w:val="Normal"/>
        <w:numPr>
          <w:ilvl w:val="0"/>
          <w:numId w:val="4"/>
        </w:numPr>
        <w:ind w:left="426" w:hanging="450"/>
        <w:jc w:val="both"/>
        <w:rPr/>
      </w:pPr>
      <w:r>
        <w:rPr>
          <w:sz w:val="28"/>
          <w:szCs w:val="28"/>
        </w:rPr>
        <w:t>Старшему воспитателю Буратынской С.С. ознакомить педагогов с аналитической справкой по итогам проведения Дня открытых дверей в срок до 29.11.2018г.</w:t>
      </w:r>
    </w:p>
    <w:p>
      <w:pPr>
        <w:pStyle w:val="Normal"/>
        <w:numPr>
          <w:ilvl w:val="0"/>
          <w:numId w:val="4"/>
        </w:numPr>
        <w:ind w:left="426" w:hanging="4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групп:</w:t>
      </w:r>
    </w:p>
    <w:p>
      <w:pPr>
        <w:pStyle w:val="Style16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родительской общественности к участию в Дне открытых использовать разные варианты приглашения на мероприятие (приглашение от детей, групповое приглашение в виде фотоколлажа  и т.д.).</w:t>
      </w:r>
    </w:p>
    <w:p>
      <w:pPr>
        <w:pStyle w:val="Style16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спользовать формы проведения мероприятий, делая акцент на вовлечение родителей в образовательный процесс и любую другую совместную деятельность, используя творческий потенциал родителей.</w:t>
      </w:r>
    </w:p>
    <w:p>
      <w:pPr>
        <w:pStyle w:val="Style16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ожительный опыт планирования мероприятий в День открытых дверей во вторую половину дня (особенно в младших группах).</w:t>
      </w:r>
    </w:p>
    <w:p>
      <w:pPr>
        <w:pStyle w:val="Normal"/>
        <w:numPr>
          <w:ilvl w:val="0"/>
          <w:numId w:val="4"/>
        </w:numPr>
        <w:ind w:left="426" w:hanging="450"/>
        <w:jc w:val="both"/>
        <w:rPr/>
      </w:pPr>
      <w:r>
        <w:rPr/>
        <w:t>Контроль за исполнением приказа оставляю за собой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288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Щербакова</w:t>
            </w:r>
          </w:p>
        </w:tc>
      </w:tr>
      <w:tr>
        <w:trPr>
          <w:trHeight w:val="533" w:hRule="atLeast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знакомлена: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Буратын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Дня откры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годовому плану работы ДОУ 22 ноября 2018 года в детском саду прошёл День открытых дверей (Приказ от 09.11.18г. № 190).  </w:t>
      </w:r>
      <w:r>
        <w:rPr>
          <w:sz w:val="28"/>
          <w:szCs w:val="28"/>
          <w:u w:val="single"/>
        </w:rPr>
        <w:t>Цель мероприятия:</w:t>
      </w:r>
      <w:r>
        <w:rPr>
          <w:sz w:val="28"/>
          <w:szCs w:val="28"/>
        </w:rPr>
        <w:t xml:space="preserve"> познакомить родителей с условиями, созданными для детей в ДОУ, с организацией образовательного процесса в рамках реализации ФГОС ДО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рамках подготовки ко Дню открытых дверей были проведены следующие мероприятия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ан Приказ «О проведении Дня открытых двере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ждой возрастной группы разработана программа мероприятий согласно расписанию и режиму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анкеты для родителей по теме </w:t>
      </w:r>
      <w:r>
        <w:rPr>
          <w:bCs/>
          <w:sz w:val="28"/>
          <w:szCs w:val="28"/>
        </w:rPr>
        <w:t>«Создание условий  для  игровой деятельности в семь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ы бланки отзывов, регистрационный л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дня родители смогли посмотреть образовательную деятельность с детьми по расписанию; познакомиться с организацией и содержанием режимных моментов, с развивающей предметно-пространственной средой в группах и детском саду. Всё это позволило детскому саду стать более открытым для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 Ушакова Н.В. в спортивном зале провела утреннюю гимнастику с  воспитанниками  старших (3,4) и подготовительных к школе групп (8,9). Получить заряд бодрости и хорошего настроения присоединились родители групп №4,8,9. Проведение утренней зарядки проходило с музыкальным сопровождением, эмоциональной, позитивной поддержкой со стороны педагога. Надежда Валерьевна приглашала детей к себе в помощники, реализуя тем самым  принцип поддержки детской инициативы и самостоятельности. Занятия по физической культуре в этот день прошли в группах №10 и 9. Родители в своих отзывах отмечают игровую форму проведения занятий, разнообразие используемых физических упражнений. Индивидуальный подход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нь открытых дверей оставил много отзывов о занятиях в бассейне, проведенных инструктором по физической культуре Ашихминой Т.Н. Бассейн проходил в группах №7,8,5. Каждое занятие было продумано, мотивация, содержание занятий в соответствии с возрастными особенностями детей. Родители отмечают организацию деятельности, игровую форму проведения, музыкальное сопровождение, индивидуальный подход педагога к детям, отличную оснащенность бассейна. Родители воспитанников подготовительных к школе групп обозначают в своих отзывах достижения ребенка в умении плавать и выражают огромную благодарность педаг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й половине дня Тамара Николаевна для воспитанников группы №4 и их родителей провела занятие по корригирующей гимнастике. Родители отметили динамичность, полезность, игровую форму проведения представленной деятельности. Очень порадовало, что каждому ребенку  педагог уделил внимание. Тамара Николаевна включила совместные игры с родителями, подготовила и раздала буклеты с комплексами упражнений для профилактики и коррекции нарушений осанки, что так же нашло отражение в положительных отзывах участников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зыкальный руководитель Костылева О.Ю. провела открытое занятие в группе №3. Из родителей участие принял всего один представитель и в своем отзыве отмечает, что организованная педагогом деятельность, была увлекательной, интересной, вдохновляющей. Дети с удовольствием выполняли задания, принимали участие в играх. Для родителей и воспитанников младших групп №5 и 6 во второй половине дня был показан кукольный спектакль «Происшествие в лесу» по соблюдению правил дорожной безопасности. В ходе мероприятия была проведена тематическая подвижная игра «Воробушки и автомобиль» с участием детей и их родителей. Желательно обновить атрибуты для игры – рули. В отзывах родителей группы №6 отмечена замечательная организация мероприятия, актуальность выбранной темы, игровая и сказочная форма проведения, комфортная и доброжелательная атмосф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тели группы №6 «Непоседы» имели возможность перед представлением познакомиться с условиями и деятельностью в группе. Нина Ивановна через организацию и проведение режимных моментов, образовательной деятельности (конструирование из строительного материала) постаралась показать родителям, чему научились их дети за 3 месяца, какими умениями и навыками овладели. В своих отзывах родители выражают глубокую признательность и благодарность восп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и младшей группы №5 «Бабочки» подготовили интересную программу Дня открытых дверей для детей и их родителей. В первой половине дня Кудимова С.А. совместно с родителями организовала и провела все режимные моменты, занятие по речевому развитию в игровой форме. В спортивном зале прошло мероприятие, посвященное Дню матери. Поздравление включало в себя чтение стихов; танцевальную зарисовку, подготовленную мамой воспитанника группы; игру, организованную воспитателем Ушаковой Н.В. Во второй половине дня Юдина Г.В. провела тематическое занятие по конструированию. Завершился День открытых дверей  кукольным спектаклем в музыкальном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редней группе №10 воспитатель Гаркуша В.Н. согласно Программе Дня открытых дверей провела открытое занятие по познавательному развитию. Во второй половине дня мама воспитанницы группы провела вечер загадок. Родители группы № 10 в отзывах отметили высокую заинтересованность, актив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уппа №2 «Волшебная страна» встречала родителей 27 ноября. Елена Валентиновна показала занятие по формированию  элементарных математических представлений в форме увлекательной игры – путешествия.  После чего ребята почитали стихи – прошел отборочный тур конкурса чтецов «С чего начинается Родина?».   Родители имели возможность принять участие в совместной деятельности по физическому развитию – занятие провела Ушакова Н.В.  С целью повышения педагогической грамотности родителей по обучению детей правильно пользоваться ножницами, Елена Валентиновна провела мастер-класс «Ножницы – наши помощники».  Родители в своих отзывах отметили легкость и непринужденность обстановки, творческий подход к обучающему процессу, игровую форму проведения, организованность детей на занятии, профессионализм педагогического состава, познавательную и развивающую ценность проведенного мастер-класса для взросл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аршей группе №4 «Капитошка» родителям представилась возможность побывать на групповом занятии по познавательному развитию (ФЭМП) – воспитатель Богданович Н.А., а также в ИЗО студии на рисовании – воспитатель Сидоренко Т.П. Родители в своих отзывах оставили слова благодарности воспитателям группы, отметили игровую форму проведения занятия по математике вовлеченность всех детей в деятельность, индивидуальный подход к детям.                                                                       В отзывах о занятии по рисованию родители отмечают индивидуальный подход педагога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 группы №3 Стельмах Т.А. провела согласно Программе Дня открытых дверей  все режимные моменты, занятие по познавательному развитию «Путешествие в страну Здоровей-ка». Родители группы №3 приняли активное участие в акции «Всем мир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и и воспитанники группы №9 «Солнышко» в течение всего дня встречали родителей, вовлекая их в совместную деятельность. В первой половине дня воспитатели показали все режимные моменты, артикуляционную и пальчиковую гимнастику, занятие с элементами театрализации. Во второй половине дня в группе был проведен отборочный тур конкурса чтецов.    В завершении Дня открытых дверей в группе было организовано чаепитие. В отзывах родители отметили, что во время занятий уделяется внимание каждому ребенку, осуществляется индивидуальный подход, активность и заинтересованность детей в игр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овительная к школе группа №8 «Затейники» начала День открытых дверей с утра добрых встреч и игровой разминки, включающей гимнастику для язычка и пальчиков. В рамках непрерывной образовательной деятельности воспитателями Завориной Е.Г. и Свириной О.В. были проведены открытые интегрированные занятия (познавательно-исследовательская, коммуникативная, конструктивно-модельная деятельность) по сказке «Три поросенка». Родители группы №8 в отзывах отметили интересную форму построения занятий, доброжелательную обстановку, приобретенные навыки и умения детей, творческий и  профессиональный подход педагогов к совместной деятельности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о впечатлений от интересной познавательной, продуктивной  деятельности получили дети и родители группы  №7 «Полянка».  Родители  посещали и принимали активное участие в режимных моментах и  разных видах совместной организованной деятельности с детьми  (утренняя зарядка, «утренний сбор», занятия в группе, бассейне).  Воспитатели группы Конюхова Т.С. и Белова Г.Ю. провели интегрированную деятельность с детьми и родителями по художественному конструированию с выходом на театрализацию. В своих отзывах родители воспитанников отметили профессионализм педагогов, работающих с их детьми.  Очень понравилось родителям совместное занятие с педагогом-психологом Власенко М.А. по сказкотерапии «Цветик – Семицветик».  Так же в отзывах  родителей группы выражена благодарность инструктору по физической культуре Ашихминой Т.Н. за интересное, увлекательное занятие в бассейне.  Во второй половине дня в группе был проведен отборочный тур конкурса чтец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исамова Г.Е., учитель-логопед провела открытые индивидуальные логопедические занятия с воспитанниками группы № 2,3,9 (3 занятия).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ня открытых дверей  было организовано и проведено анкетирова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родителей по теме: </w:t>
      </w:r>
      <w:r>
        <w:rPr>
          <w:bCs/>
          <w:sz w:val="28"/>
          <w:szCs w:val="28"/>
        </w:rPr>
        <w:t xml:space="preserve">«Создание условий  для  игровой деятельности в семье» </w:t>
      </w:r>
      <w:r>
        <w:rPr>
          <w:sz w:val="28"/>
          <w:szCs w:val="28"/>
        </w:rPr>
        <w:t xml:space="preserve">(справка по итогам анкетирования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в Дне открытых дверей приняли участие 73 представителя родительской обще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елось бы отметить группы, где родители проявили наибольшую активность (группы № 2, 5 ,4 6,7, 8, 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ь открытых дверей подошёл к концу, оставив свои отзывы и предложения. В отзывах родителей дана положительная оценка деятельности педагогов с детьми, организации образовательного процесс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нь открытых дверей педагогами недостаточно использовалась возможность взаимопосещения занятий с целью повышения уровня самообразования по причине одномоментного проведения совместной деятельности с деть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желания для воспитателей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целью активизации родительской общественности к участию в Дне открытых использовать разные варианты приглашения на мероприятие (приглашение от детей, групповое приглашение в виде фотоколлажа 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спользовать формы проведения мероприятий, делая акцент на вовлечение родителей в образовательный процесс и любую другую совместную деятельность, используя творческий потенциал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ть положительный опыт планирования мероприятий в День открытых дверей во вторую половину дня (особенно в младших групп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 собственный внешний вид;  эстетичность используемых в деятельности наглядных, демонстрационных материалов, игрового оборудова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у составил:                                 старший воспитатель Буратынская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правка по итогам анкетирования </w:t>
      </w:r>
      <w:r>
        <w:rPr>
          <w:b/>
          <w:bCs/>
          <w:color w:val="333333"/>
          <w:sz w:val="28"/>
          <w:szCs w:val="28"/>
        </w:rPr>
        <w:t xml:space="preserve">родителей воспитанник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условий  для  игровой деятельности в семье»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ябре 2018 года в рамках Дня открытых дверей  было проведено анкетирование родителей воспитанников с целью выяснения участия семьи  в  создании условий для игровой деятельност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нкетировании приняли участие 45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88% родителей ответили,  что </w:t>
      </w:r>
      <w:r>
        <w:rPr>
          <w:bCs/>
          <w:color w:val="000000"/>
          <w:sz w:val="28"/>
          <w:szCs w:val="22"/>
        </w:rPr>
        <w:t>у ребенка имеется отдельная комната (уголок, где может играть и хранить свои игрушки)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12% отмечают, что таких условий нет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На вопрос «В какие игры предпочитает  играть Ваш ребёнок?» большинство родителей выделяют обучающие и развивающие игры (51%), а так же подвижные игры (24%). 13% опрошенных выбрали компьютерные игры. Сюжетные игры – 12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ют с детьми дома в основном мамы (76%). 9% отмечают, что их ребенок, чаще всего, играет один. 15% - с ребенком играют старший брат (сестр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грушки для ребенка в качестве подарка по особым случаям отмечают 38% опрошенных родителей; часто, по просьбе ребенка – 31%; редко, при наличии средств – 13%; в качестве поощрения за хорошее поведение, старания – 16%; иногда без повода – 2%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купке игрушек, чаще всего, родители останавливают свой выбор на развивающих игрушках (67%). Куклы и машинки предпочитают покупать 20% опрошенных. Игрушки, имитирующие военные действия, выбирают 2% родителей.  7% ответили, что покупают каждый раз разные игруш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           </w:t>
      </w:r>
      <w:r>
        <w:rPr>
          <w:bCs/>
          <w:color w:val="000000"/>
          <w:sz w:val="28"/>
          <w:szCs w:val="28"/>
        </w:rPr>
        <w:t xml:space="preserve">Чем же, чаще всего, родители руководствуются при выборе игрушек для своего ребенка? 56% родителей ориентируются на интересы ребенка. По просьбе ребенка покупают игрушки 18% родителей. 22% родителей обращают внимание на развивающую ценность игрушек, на их психологическую и физическую безопасность. 2% родителей используют свой собственный опыт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родителей за игровой деятельностью ребенка показывают, что большинство детей проявляют интерес к конструктору (84%). Условия для игры с конструктором созданы в 93% семей. Из разнообразия разновидностей конструктора, имеющегося дома, родители лидирующую позицию отводят  «Лего» - 82%, из них 20% отмечают, что у них дома имеются все перечисленные виды конструктора. 4% - пластмассовый конструктор. У 10% опрошенных в игровой среде конструктора нет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6% родителей в понятие ИГРА вкладывают развивающую, познавательную значимость. 15% характеризуют ИГРУ как радость, увлекательное занятие. 9% предложение не продолжи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прошенных родителей понимают роль игры в развитии ребенка, стараются создавать условия для игров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lang w:eastAsia="en-US"/>
        </w:rPr>
        <w:t>Предложение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едагогам: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eastAsia="Calibri"/>
          <w:sz w:val="28"/>
          <w:lang w:eastAsia="en-US"/>
        </w:rPr>
      </w:pPr>
      <w:r>
        <w:rPr>
          <w:color w:val="000000"/>
          <w:sz w:val="28"/>
          <w:szCs w:val="28"/>
        </w:rPr>
        <w:t>повысить психолого-педагогическую компетентность родителей воспитанников по вопросам: целесообразности приобретения игрушек в большом количестве и поводов покупки; какими критериями нужно руководствоваться при покупке игрушек в первую очередь (включить в повестку родительских собраний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Использовать детский игровой потенциал и интерес к  современному конструктору при проектировании и организации образовательной среды по конструктивно-модельной деятельности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8"/>
          <w:szCs w:val="28"/>
        </w:rPr>
        <w:t xml:space="preserve">По мнению родителей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гра – это… 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развитие ребенк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примерить на себе взрослые роли познать свойства предметов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ичности, воспитание определенных качеств в ребенке, обучение новом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познания мир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ь детей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к жизн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восприятия окружающей среды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взаимодействия ребенка с окружающим миром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ая составляющая для всестороннего развития ребенк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ло, интересно, познавательно!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коммуникации, развития и общения. Отдых!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роявить себ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ость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из способов развития ребенк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тво, развитие, радость!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лекательный процесс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психического, эмоционального, интеллектуального развития детей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ый процесс, формирующий умение договариваться, делиться, дружить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е, где можно получить новые знания, навык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, удовольствие, умение общатьс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ость для всей семь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о, весело и развивает ребенк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вательный способ развития ребенк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лекательное заняти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личный способ развивать ребенка, проработать разные роли, типы поведени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ость и удовольстви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общения с ребенком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ребенк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зненный этап, длящийся всю жизнь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развитие ребенк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примерить на себе взрослые роли познать свойства предметов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ичности, воспитание определенных качеств в ребенке, обучение новом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познания мир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6:00Z</dcterms:created>
  <dc:creator>metodicheskiy</dc:creator>
  <dc:description/>
  <cp:keywords/>
  <dc:language>en-US</dc:language>
  <cp:lastModifiedBy>User</cp:lastModifiedBy>
  <cp:lastPrinted>2018-11-29T15:17:00Z</cp:lastPrinted>
  <dcterms:modified xsi:type="dcterms:W3CDTF">2018-12-03T04:53:00Z</dcterms:modified>
  <cp:revision>3</cp:revision>
  <dc:subject/>
  <dc:title/>
</cp:coreProperties>
</file>