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РЕБЕНКА – ДЕТСКИЙ САД №2 «ДЕЛЬФ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район, 66, г. Бердск, Новосибирская область, 633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(383-41)4-17-26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sk_du02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8г.                                                                                                № 2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итогах зимних конкурсов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годовым планом работы учреждения, Приказом № 204 от 28.11.2018г. и Положениями о проведении выставки-конкурса поделок «Новогодние творения» и конкурса зимних участков «Сказка в гости к нам пришла»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го Щербаковой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го воспитателя Буратынской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ервичной профсоюзной организации  Власенко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 по физической культуре Ушаковой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родительской общественности Волковой А.Н., Кадниковой Ю.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ла итоги (Приложение №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hanging="0"/>
        <w:rPr/>
      </w:pPr>
      <w:r>
        <w:rPr/>
        <w:t>ПРИКАЗЫВАЮ:</w:t>
      </w:r>
    </w:p>
    <w:p>
      <w:pPr>
        <w:pStyle w:val="Subtitle"/>
        <w:ind w:hanging="0"/>
        <w:rPr/>
      </w:pPr>
      <w:r>
        <w:rPr/>
      </w:r>
    </w:p>
    <w:p>
      <w:pPr>
        <w:pStyle w:val="Subtitle"/>
        <w:ind w:hanging="0"/>
        <w:rPr/>
      </w:pPr>
      <w:r>
        <w:rPr/>
        <w:t>1.Старшему воспитателю Буратынской С.С.:</w:t>
      </w:r>
    </w:p>
    <w:p>
      <w:pPr>
        <w:pStyle w:val="Subtitle"/>
        <w:ind w:hanging="0"/>
        <w:rPr/>
      </w:pPr>
      <w:r>
        <w:rPr/>
        <w:t>1.1. Ознакомить педагогов с результатами конкурса (до 25.12.2018г.).</w:t>
      </w:r>
    </w:p>
    <w:p>
      <w:pPr>
        <w:pStyle w:val="Subtitle"/>
        <w:ind w:hanging="0"/>
        <w:rPr/>
      </w:pPr>
      <w:r>
        <w:rPr/>
        <w:t>1.2. Подготовить Дипломы и Благодарности для награждения победителей и участников конкурсной деятельности.</w:t>
      </w:r>
    </w:p>
    <w:p>
      <w:pPr>
        <w:pStyle w:val="Subtitle"/>
        <w:ind w:hanging="0"/>
        <w:rPr>
          <w:szCs w:val="28"/>
        </w:rPr>
      </w:pPr>
      <w:r>
        <w:rPr/>
        <w:t xml:space="preserve"> </w:t>
      </w:r>
      <w:r>
        <w:rPr/>
        <w:t>2. Воспитателям групп поблагодарить родителей воспитанников за участие в новогодних конкурсах.</w:t>
      </w:r>
    </w:p>
    <w:p>
      <w:pPr>
        <w:pStyle w:val="Subtitle"/>
        <w:ind w:hanging="0"/>
        <w:rPr>
          <w:szCs w:val="28"/>
        </w:rPr>
      </w:pPr>
      <w:r>
        <w:rPr>
          <w:szCs w:val="28"/>
        </w:rPr>
      </w:r>
    </w:p>
    <w:p>
      <w:pPr>
        <w:pStyle w:val="Subtitle"/>
        <w:ind w:hanging="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437"/>
      </w:tblGrid>
      <w:tr>
        <w:trPr/>
        <w:tc>
          <w:tcPr>
            <w:tcW w:w="5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Щерб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ов «Новогодние творения» и «Сказка в гости к нам приш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3.12. по 21.12.2018г. с целью создания условий для развития творческого потенциала педагогов, детей и их родителей в рамках культурно - образовательного пространства ДОУ проходили конкурс-выставка «Новогодние творения» и смотр-конкурс прогулочных участков «Сказка в гости к нам пришла». Тематика, номинации конкурса согласованы с Советом родителей и педагогическим коллективом. В рамках реализации ФГОС ДО неслучайно были поставлены  задачи конкурса: обогащение РППС ДОУ в рамках реализации ФГОС ДО («Волшебный мешочек», «Елочная игрушка для елки»); развитие творческого потенциала всех участников образовательного процесса; развитие самооценки и взаимооценки. В конкурсе участков приняли участие все 10 групп, из них 2 группы (№4 и 7) – с минимальной степенью участия. В конкурсе «Новогодние творения» - 117 поделок. По количеству участников конкурса поделок победили группы №2 «Волшебная страна», №9 «Солнышко», №5 «Бабочки», №6 «Непоседы». По количеству победителей - группы №2,6,5 (по 6 - 7 дипломов за призовые мес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результатам голосования победителями в номинации «Самая оригинальная поделка» стали: семья Ковнер Кати, группа №2 «Волщебная страна»; семья Старова Ивана, группа №4 «Капитошка»; семья Ваганова Артема, группа №5 «Бабо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жюри 14 поделок - призеров были определены для оформления новогодней елки в музыкальном зале. Авторы работ: семья Хорохордина Павла, Палицкой Таисии и Беспалова Артема  (группа №1), семья Федорова Егора, Перегудовой Дарьи, Лисицыной Розы и Легостаева Артема (группа №5), семья Лозичной Александры (группа №8) семья Гальченко Миланы (группа №6), семья Махневых, Щербаковой Анны (группа №2), семья Васильевой Варвары и семья Аксинина Никиты (группа №10), Зимина Ивана (группа№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ичной елки – 17 поделок. Авторы работ: Семья Тархова Савелия (группа №5), Семья Васильевой Варвары (группа №10), семья Абахаевой Полины (группа №3), семьи Карабидович Марии, Реймер Марка, Пустовет Дмитрия (группа № 9), семья Панкратьевой Варвары и Беспалова Артема  (группа №1), Семьи Щербаковой Вероники и Гавриш Миланы (группа №2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Пачкова Михаила, Анисимова Михаила, Передерий Михаила, Ельчиной Ангелины и Путилиной Сони (группа №6), Буратынской Анны (группа №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«Волшебный мешочек» приняли участие все группы кроме группы №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ю о конкурсе «Новогодние творения» членами жюри были определены победители по номинациям. 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60"/>
        <w:gridCol w:w="2675"/>
        <w:gridCol w:w="257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инац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мест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мест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Лучшая новогодняя игрушка для уличной ёлки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ередерий Михаи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нисимовы Миша и  Наст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ы 6+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Щербакова Верони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Басалаев Тимофе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арабидович Маш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ачков Михаи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Ельчина Ангели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всянникова Валер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авриш Мила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Буратынская Ан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бахаева Поли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устовет Дим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анкратьева Таис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Ефимова Ан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утилина Сон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анкратьева Варвар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групп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икшин Ван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овгань Даниил и Марк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ы 10+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ванеко Матве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еребеев Мара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инигина Али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Егоршина Саш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9</w:t>
            </w:r>
          </w:p>
        </w:tc>
      </w:tr>
      <w:tr>
        <w:trPr>
          <w:trHeight w:val="41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Лучшая новогодняя игрушка для зал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Хорохордин Паве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ахневы Мирон, Елисе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ы 5+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асильева Варвар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имин Иван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валенко Валер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ерегудова Даш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Беспалов Арте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Лисицына Роз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ксинин Никит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Щербакова Ан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Басалаев  Тимофе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Будченко Саш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ймер М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Федоров Егор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альченко Мила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Амплеева Маш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Лозичная Саш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авельева Валер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ирдяева Та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ворческое задание «Волшебный мешоч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Бондаренко Михаи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ржова Нас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улев Елис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олосин Тимофе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Быкова Маш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анкратьева Таис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альченко Мила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Басалаев Тимофе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олокова Поли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оропанов Саш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3</w:t>
            </w:r>
          </w:p>
        </w:tc>
      </w:tr>
      <w:tr>
        <w:trPr>
          <w:trHeight w:val="117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учшая Новогодняя открытка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Феденистов Арте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анкратьева Таис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ропников Степан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еселовский Дим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ебров Степан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Самая оригинальная поделка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внер Кат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таров Иван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аганов Арте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ксинин Ник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гр. №10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анов Руслан (гр. №7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Итог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на лучшее оформление прогулоч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«Сказка в гости к нам приш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место</w:t>
            </w:r>
          </w:p>
        </w:tc>
      </w:tr>
      <w:tr>
        <w:trPr>
          <w:trHeight w:val="22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руппа №2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олшебная стран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умму 50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руппа №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«Непоседы»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тификат на сумму 3000 рублей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руппа №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«Жемчужин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тификат на сумму 3000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руппа №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олнышк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сумму 2000 рублей</w:t>
            </w:r>
          </w:p>
        </w:tc>
      </w:tr>
      <w:tr>
        <w:trPr>
          <w:trHeight w:val="30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беда в номинации</w:t>
            </w:r>
          </w:p>
        </w:tc>
      </w:tr>
      <w:tr>
        <w:trPr>
          <w:trHeight w:val="23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руппа №1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Смешарики»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Номинаци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Детские заб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ртификат на сум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руппа №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Бабочки»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Номинаци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Добрая сказка»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тификат на сумму 1000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руппа №8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Затейники»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Номинаци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Символ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ртификат на сум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руппа №10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Звездочки»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Номинация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Смешарики спешат на елку»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тификат на сумму 10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лет отмечается активность участия воспитанников, родителей воспитанников,  а так же педагогов в  предновогодних конкурсах. Однако, по сравнению с прошлым годом, количество групп-участников конкурса участков не изменилось, стабильно – 8 из10. Количество участников выставки-конкурса поделок  незначительно, но  увеличилось  (в прошлом году 115 поделок, в этом году – 117) .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оружении снежных построек на участках обратить особое внимание на безопасность и функциональность снежных конструкций в работе с детьми. При постройке горок учитывать требования к размеру в соответствии с возрастом воспитанников. При организации работы с родителями по благоустройству участков педагогам осуществлять контроль за соблюдением требований безопасности и воплощением творческих идей согласно положению о конкурсе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составил:                             старший воспитатель Буратынская С.С.</w:t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k_du0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0:00Z</dcterms:created>
  <dc:creator>metodicheskiy</dc:creator>
  <dc:description/>
  <cp:keywords/>
  <dc:language>en-US</dc:language>
  <cp:lastModifiedBy>User</cp:lastModifiedBy>
  <dcterms:modified xsi:type="dcterms:W3CDTF">2018-12-29T06:59:00Z</dcterms:modified>
  <cp:revision>10</cp:revision>
  <dc:subject/>
  <dc:title/>
</cp:coreProperties>
</file>